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5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09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41" w:h="2701" w:x="135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41" w:h="2701" w:x="135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5</Words>
  <Characters>9538</Characters>
  <CharactersWithSpaces>81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7:00Z</dcterms:created>
  <dc:creator>Crystal Reports</dc:creator>
  <dc:description>Powered By Crystal</dc:description>
  <dc:language>en-US</dc:language>
  <cp:lastModifiedBy/>
  <dcterms:modified xsi:type="dcterms:W3CDTF">2024-02-0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585F5EEEA338C1DFED9C5F3A1DF6AB1D17E609B431EC9344E65D06B87413</vt:lpwstr>
  </property>
  <property fmtid="{D5CDD505-2E9C-101B-9397-08002B2CF9AE}" pid="3" name="Business Objects Context Information1">
    <vt:lpwstr>AFEDEB71CD140D90FC5F1CA0F87345B3045E844FC70F8B1FE6F92915BFD18EF15682B37BA3DD87B3607DDBBBD886BFC76F66BBE9037683BEB0148F4C708D749FB6921A20DD0ACAE68F2031A47FEF07EF210256B499F11278A5B67A918123256DE831754679A678197E1BF886FCEAC5F48A1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D3D9EE9D9651866C95796A88E9456D0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7C112823808064FA407474EBDBA17C73076F1CDBE01BA7AAE76F5EC0CA38C830BF784D2F885ADA40EE004C69064046F9E7958CDCB31233B608A56F37A3C6673D3FBA4945E468F6A32D26797006142F5154ADB97E92DC22A4EB25E77A1AEB14E00BF3775C521AC37AC3542841</vt:lpwstr>
  </property>
  <property fmtid="{D5CDD505-2E9C-101B-9397-08002B2CF9AE}" pid="7" name="Business Objects Context Information5">
    <vt:lpwstr>650315F8F3F8FF683BB2679131AA874ECC78178C23CFB35E1510BA2A165B8858A9C3226F34C1BC36B464D23B2FB5D814E40619C50E864FB9F601954A5EC24F7826FFA56865D1F6BAB4A9CBD5703E31C3445E62EA3CFD284F98B0E242E5C4BF98523B9C6F3A4792DE81A7499CB6D065CCBC9C82B89E7BD62D6082525A85D0499</vt:lpwstr>
  </property>
  <property fmtid="{D5CDD505-2E9C-101B-9397-08002B2CF9AE}" pid="8" name="Business Objects Context Information6">
    <vt:lpwstr>C7631D7B66E218F7D5D97C2E273B8E09BC05FDDE</vt:lpwstr>
  </property>
  <property fmtid="{D5CDD505-2E9C-101B-9397-08002B2CF9AE}" pid="9" name="Operator">
    <vt:lpwstr>utilizator buget2</vt:lpwstr>
  </property>
</Properties>
</file>